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56" w:leader="none"/>
          <w:tab w:val="center" w:pos="4677" w:leader="none"/>
          <w:tab w:val="left" w:pos="4820" w:leader="none"/>
          <w:tab w:val="right" w:pos="9355" w:leader="none"/>
        </w:tabs>
        <w:spacing w:lineRule="exact" w:line="240"/>
        <w:jc w:val="left"/>
        <w:rPr/>
      </w:pPr>
      <w:r>
        <w:rPr>
          <w:spacing w:val="0"/>
          <w:sz w:val="28"/>
          <w:szCs w:val="28"/>
        </w:rPr>
        <w:tab/>
        <w:tab/>
        <w:tab/>
        <w:tab/>
        <w:tab/>
        <w:t xml:space="preserve">Приложение к приказу </w:t>
      </w:r>
    </w:p>
    <w:p>
      <w:pPr>
        <w:pStyle w:val="Header"/>
        <w:tabs>
          <w:tab w:val="left" w:pos="1256" w:leader="none"/>
          <w:tab w:val="center" w:pos="4677" w:leader="none"/>
          <w:tab w:val="left" w:pos="4820" w:leader="none"/>
          <w:tab w:val="right" w:pos="9355" w:leader="none"/>
        </w:tabs>
        <w:spacing w:lineRule="exact" w:line="2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 xml:space="preserve">Управления образования </w:t>
      </w:r>
    </w:p>
    <w:p>
      <w:pPr>
        <w:pStyle w:val="Header"/>
        <w:tabs>
          <w:tab w:val="left" w:pos="1256" w:leader="none"/>
          <w:tab w:val="center" w:pos="4677" w:leader="none"/>
          <w:tab w:val="left" w:pos="4820" w:leader="none"/>
          <w:tab w:val="right" w:pos="9355" w:leader="none"/>
        </w:tabs>
        <w:spacing w:lineRule="exact" w:line="2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er"/>
        <w:tabs>
          <w:tab w:val="left" w:pos="1256" w:leader="none"/>
          <w:tab w:val="center" w:pos="4677" w:leader="none"/>
          <w:tab w:val="left" w:pos="4820" w:leader="none"/>
          <w:tab w:val="right" w:pos="9355" w:leader="none"/>
        </w:tabs>
        <w:spacing w:lineRule="exact" w:line="24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 xml:space="preserve">от ……………….      № ……………………… </w:t>
      </w:r>
    </w:p>
    <w:p>
      <w:pPr>
        <w:pStyle w:val="Header"/>
        <w:tabs>
          <w:tab w:val="left" w:pos="1256" w:leader="none"/>
          <w:tab w:val="center" w:pos="4677" w:leader="none"/>
          <w:tab w:val="left" w:pos="4820" w:leader="none"/>
          <w:tab w:val="right" w:pos="9355" w:leader="none"/>
        </w:tabs>
        <w:spacing w:lineRule="exact" w:line="24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 xml:space="preserve">«Об утверждении Отчета об исполнении </w:t>
      </w:r>
    </w:p>
    <w:p>
      <w:pPr>
        <w:pStyle w:val="Header"/>
        <w:tabs>
          <w:tab w:val="left" w:pos="1256" w:leader="none"/>
          <w:tab w:val="center" w:pos="4677" w:leader="none"/>
          <w:tab w:val="left" w:pos="4820" w:leader="none"/>
          <w:tab w:val="right" w:pos="9355" w:leader="none"/>
        </w:tabs>
        <w:spacing w:lineRule="exact" w:line="24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 xml:space="preserve">плана по противодействию коррупции </w:t>
      </w:r>
    </w:p>
    <w:p>
      <w:pPr>
        <w:pStyle w:val="Header"/>
        <w:tabs>
          <w:tab w:val="left" w:pos="1256" w:leader="none"/>
          <w:tab w:val="center" w:pos="4677" w:leader="none"/>
          <w:tab w:val="left" w:pos="4820" w:leader="none"/>
          <w:tab w:val="right" w:pos="9355" w:leader="none"/>
        </w:tabs>
        <w:spacing w:lineRule="exact" w:line="240"/>
        <w:jc w:val="left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>в Управлении образования на 2020 год»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8"/>
          <w:szCs w:val="28"/>
        </w:rPr>
        <w:t>ОТЧЕТ об исполнении плана по противодействию коррупции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b/>
          <w:spacing w:val="0"/>
          <w:sz w:val="28"/>
          <w:szCs w:val="28"/>
        </w:rPr>
        <w:t>в Управлении образования на 2020 год</w:t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3686"/>
        <w:gridCol w:w="2126"/>
        <w:gridCol w:w="2409"/>
        <w:gridCol w:w="3260"/>
        <w:gridCol w:w="3119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Срок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жидаемые результ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Результаты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.</w:t>
            </w:r>
          </w:p>
        </w:tc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азработка (корректировка) локальных актов Управления образования в сфере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в связи с развитием федераль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Ельц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 мере необходимости,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Совершенствование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ормативно-правовой базы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 противодействию коррупции в Управления образования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воевременное регулирование соответствующих правоотношений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 2020 году                             в Управлении образования осуществлялось своевременное регулирование соответствующих правоотношений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Представление материалов на заседание комиссии                       по координации работы                    по противодействию коррупции  в Пермском крае, образованной согласно </w:t>
            </w:r>
            <w:hyperlink r:id="rId2">
              <w:r>
                <w:rPr>
                  <w:rStyle w:val="InternetLink"/>
                  <w:spacing w:val="0"/>
                  <w:sz w:val="28"/>
                  <w:szCs w:val="28"/>
                </w:rPr>
                <w:t>Указу</w:t>
              </w:r>
            </w:hyperlink>
            <w:r>
              <w:rPr>
                <w:spacing w:val="0"/>
                <w:sz w:val="28"/>
                <w:szCs w:val="28"/>
              </w:rPr>
              <w:t xml:space="preserve"> губернатора Пермского края                             от 21.09.2015 № 133                        «О мерах по совершенствованию организации деятельности                     в области противодействия коррупции», по направлениям деятельности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нтонов И.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В соответствии 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с планами работы комиссии,                    при наличии вопроса  в повестке заседания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Содействие всестороннему рассмотрению вопроса                        на заседании комиссии                          и выработке предложений                     по реализации эффективных мер                       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опросы не рассматривались, материалы не запрашивались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существление комплекса организационных, разъяснительных и иных мер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по соблюдению лицами, замещающими муниципальные должности Управления образования (далее - муниципальные должности), муниципальными служащими Управления образования (далее - муниципальные служащие) ограничений, запретов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и исполнения обязанностей,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установленных действующим законодательством Российской Федерации,                   в целях противодействия коррупции,  в том числе направленных                                  на формирование отрицательного отношения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Ельцов А.А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вышение информированности               и ответственности лиц, замещающих муниципальные должности, муниципальных служащих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Осуществляется работа по ознакомлению муниципальных служащих администрации города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 требованиями действующего антикоррупционного законодательства постоянно: кандидатов – при поступлении на муниципальную службу;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униципальных служащих – по мере изменений законодательств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Предоставление информационных материалов  и сведений                    в рамках антикоррупционного монитор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Ельц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Выработка предложений                      и принятие мер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по совершенствованию работы                                        по противодействию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Работа в рамках антикоррупционного мониторинга осуществляется                        в полном объеме.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С разработанными                  3 памятками антикоррупционной направленности                         муниципальные служащие ознакомлены                     под подпись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беспечение взаимодействия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с правоохранительными органами и иными государственными органам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Ельцов А.А., заведующие отдел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 мере необходимости,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Своевременное оперативное реагирование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а коррупционные правонарушения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 обеспечение соблюдения принципа неотвратимости юридической ответственности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за коррупционные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 иные правонару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воевременно предоставлялась информация                          в правоохранительные       и иные государственные орган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дготовка отчета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о выполнении плана противодействия коррупции, его размещение                               в информационно-телекоммуникационной сети «Интернет» на официальном сайте Управления образования в разделе «Противодействие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Ельцов А.А., Суханова Е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До 01 февраля года, следующего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 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вышение открытости деятельност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 противодействию коррупции,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информирование населения                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оводимых мероприятиях, достигнутых результа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Отчет о выполнении Плана                              по противодействию коррупции                                 в Управлении образования за 2020 год будет размещен                               в информационно-телекоммуникационной сети «Интернет»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 официальном сайте Управления образования,                            в разделе «Противодействие коррупции»                               до 20.02.2021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2.</w:t>
            </w:r>
          </w:p>
        </w:tc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Реализация и развитие механизмов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беспечение контроля                         за своевременностью представления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Сведений о доходах, расходах, об имуществе                   и обязательствах имущественного характера, представляемых лицами, замещающими муниципальные должности, муниципальными служащими и руководителями муниципа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Ельц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В установленные нормативными правовым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ктами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беспечение своевременного исполнения обязанност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 представлению сведений                     о доходах, расходах,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б имуществе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 обязательствах имущественного характера своих и членов своей семьи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Доля лиц, своевременно представивших сведения,                      от количества лиц, обязанных представлять такие сведения, - 10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В 2020 году срок предоставления муниципальными служащими сведений                     о доходах, расходах,        об имуществе                              и обязательствах имущественного характера на себя, супруга (супругу)                           и несовершеннолетних детей (далее - сведения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доходах) за отчетный               2019 год был продлен до 01.08.2020 включительно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 основании                    пункта 1 Указа Президента Российской Федерации                                   от 17.04.2020   № 272.                    100 % исполнени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Обеспечение действенного функционирования Комиссий  по соблюдению требований  к служебному поведению муниципальных служащих                                          и урегулированию конфликта интересов (далее – Комиссия), повышение эффективности реализации принимаемых комиссиями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Ельцов А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беспечение соблюдения муниципальными служащими ограничений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и запретов, требований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о предотвращении или урегулировании конфликта интересов, требований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 служебному (должностному) поведению, установленных законодательством Российской Федераци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 противодействии коррупции, а также осуществление мер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 предупреждению коррупции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Размещение на официальном сайте Управления образования информаци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результатах рассмотрения Комиссией вопросов соблюдения требований действующего антикоррупционного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беспечивалось в 2020 году соблюдение муниципальными служащими ограничений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и запретов, требований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о предотвращении или урегулировании конфликта интересов, требований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 служебному (должностному) поведению, установленных законодательством Российской Федераци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 противодействии коррупции, а также осуществление мер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 предупреждению коррупции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Организация работы                       по координации антикоррупционной деятельности в подведомствен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нтонов И.Л., 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ind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Ельцов А.А., Халиулин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Своевременное выявление и устранение причин и условий коррупционных проявлений в подведомственных учреждениях</w:t>
            </w:r>
          </w:p>
          <w:p>
            <w:pPr>
              <w:pStyle w:val="Normal"/>
              <w:autoSpaceDE w:val="false"/>
              <w:spacing w:lineRule="exact" w:line="360" w:before="0" w:after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Повышение эффективности деятельности                               в подведомственных учреждениях                            по профилактике коррупционных и иных наруш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В 2020 году обеспечивалось  выявление и устранение причин и условий коррупционных проявлений                                 в подведомственных учреждениях</w:t>
            </w:r>
          </w:p>
          <w:p>
            <w:pPr>
              <w:pStyle w:val="Normal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3.</w:t>
            </w:r>
          </w:p>
        </w:tc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b/>
                <w:spacing w:val="0"/>
                <w:sz w:val="28"/>
                <w:szCs w:val="28"/>
              </w:rPr>
              <w:t>Взаимодействие с институтами гражданского общества и гражданами, а также создание                        эффективной системы обратной связи, обеспечение доступности информации                             о деятельности Управления образования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беспечение размещения                 на официальном сайте Управления образования актуальной информаци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б антикоррупционной деятельности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Ельцов А.А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Суханова Е.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Обеспечение открытости                     и доступности информации                               об антикоррупционной деятельности Управления образования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 официальном сайте Управления образования создана вкладка «Противодействие коррупции»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http://kvoberezn.perm.ru/p239aa1.html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Рассмотрение в соответствии              с действующим законодательством Российской Федерации обращений граждан                           и организаций, независимо                     от их организационно-правовой формы и формы собственности (далее – организации), содержащих сведения                                             о коррупции, по вопросам, находящимся в компетенции Управления образования, анализ результатов рассмот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Антонов И.Л., Халиулина Т.В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В установленные нормативными правовыми актами с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Принятие необходимых мер  по информации, содержащейся                              в обращениях граждан                     и организаций,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фактах проявления коррупции в Управлении образования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роведение проверк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 всем изложенным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 обращениях фактам коррупционных правонарушений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Своевременное направление                                  в правоохранительные органы, прокуратуру материалов, находящихся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 компетенции Управле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В 2020 году обращения граждан и организаций, содержащие сведения              о коррупции,                              в Управление образования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 поступал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Обеспечение взаимодействия Управления образования                    с институтами гражданского общества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 вопросам антикоррупционной деятельности, антикоррупционному просвещению, в том числе                      с общественными объединениями, уставной задачей которых является участие в противодействии коррупции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Ельцов А.А. Совместно                          с УСОиВВП,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кадровые службы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беспечение открытост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при обсуждении принимаемых Управлением образования мер                           по вопросам противодействия коррупции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Количество проведенных мероприятий                            по вопросам противодействия коррупции                                         с участием институтов гражданского 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Членом Комиссии является Председатель Березниковской городской территориальной организации профсоюза работников народного образования и науки РФ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Обеспечение взаимодействия Управления образования                  со средствами массовой информации в сфере противодействия коррупции,               в том числе оказание содействия средствам массовой информации                       в освещении мер                                по противодействию коррупции, принимаемых Управлением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Ельцов А.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Ежегод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беспечение публичност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и открытости деятельности Управления образования в сфере противодействия коррупции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Управление образования обеспечивает регулярное взаимодействие                     со средствами массовой информации в сфере противодействия коррупции. Информация по запросам СМИ предоставлена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 установленные действующим законодательством Российской Федерации срок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4.</w:t>
            </w:r>
          </w:p>
        </w:tc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Выявление и систематизация причин и условий проявления коррупции в деятельности Управления образования, мониторинг мер реализации антикоррупционной политики, коррупциогенных факторов и коррупции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Анализ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Ельцов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 IV кварт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Своевременное принятие необходимых мер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по информации, содержащейся                             в обращениях граждан                и организаций,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фактах проявлен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В 2020 году обращения граждан и организаций, содержащие сведения                о коррупции,                                в Управление образования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 поступал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Проведение анализа публикаций в средствах массовой информации                        о фактах проявления коррупции                                           в Управления образования,                в муниципальных учреждениях муниципального образования «Город Березники»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(далее - П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Ельцов А.А. Совместно                         с УСОиВВ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роверка информаци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 фактах проявления коррупции в Управления образования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и ПО, опубликованной                    в средствах массовой информации, и принятие необходимых мер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по устранению обнаруженных коррупционных нарушений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По результатам мониторинга СМИ публикаций в средствах массовой информации               о фактах проявления коррупции                                      в Управлении образования,                               в муниципальных учреждениях муниципального образования «Город Березники»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 зафиксировано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5.</w:t>
            </w:r>
          </w:p>
        </w:tc>
        <w:tc>
          <w:tcPr>
            <w:tcW w:w="1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Предупреждение коррупции в ПО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60" w:before="0" w:after="0"/>
              <w:ind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существление контроля                   за принятием ПО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pacing w:val="0"/>
                  <w:sz w:val="28"/>
                  <w:szCs w:val="28"/>
                </w:rPr>
                <w:t>статьей 13.3</w:t>
              </w:r>
            </w:hyperlink>
            <w:r>
              <w:rPr>
                <w:spacing w:val="0"/>
                <w:sz w:val="28"/>
                <w:szCs w:val="28"/>
              </w:rPr>
              <w:t xml:space="preserve"> Федерального закона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от 25.12.2008 № 273-ФЗ          «О противодействии коррупции» мер                                по предупреждению коррупции и их реализации ПО, в том числе                               за принятием локальных правовых актов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Руководители отделов Управления образования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 отношении 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Повышение эффективности мер                   по противодействию коррупции в ПО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ыявление случаев коррупционных правонарушений в ПО.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Выработка предложений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 совершенствованию работы по противодействию коррупции в 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Работа по противодействию коррупции в ПО ведется согласно Планам по противодействию коррупции                                на 2019-2020 годы, утвержденным в П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оведение мониторинга коррупционных проявлений                   в деятельности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Руководители отделов Управления образования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в отношении 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Выявление и устранение причин и условий, способствующих совершению коррупционных правонарушений в 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Мониторинг в отчетном периоде  не проводился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Осуществление внутреннего финансового контроля                           в части закупочны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ронина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Количество выявленных нарушений (недостатков) при прохождении контрольных процед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арушений в части закупочных процедур       не выявле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Осуществление комплекса организационных, разъяснительных и иных мер по соблюдению законодательства работниками, осуществляющими закупочную деятельность                 в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ронина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беспечение неукоснительного соблюдения требований действующего законодательства Российской Федераци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/>
            </w:pPr>
            <w:r>
              <w:rPr>
                <w:spacing w:val="0"/>
                <w:sz w:val="28"/>
                <w:szCs w:val="28"/>
              </w:rPr>
              <w:t>при осуществлении закупок товаров, работ, услуг для муниципальных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Обеспечивалось неукоснительное соблюдение требований действующего законодательства Российской Федерации </w:t>
            </w:r>
          </w:p>
          <w:p>
            <w:pPr>
              <w:pStyle w:val="Normal"/>
              <w:suppressAutoHyphens w:val="true"/>
              <w:autoSpaceDE w:val="false"/>
              <w:spacing w:lineRule="exact" w:line="36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и осуществлении закупок товаров, работ, услуг  для муниципальных нужд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363" w:gutter="0" w:header="0" w:top="99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Style15">
    <w:name w:val="Нижний колонтитул Знак"/>
    <w:qFormat/>
    <w:rPr>
      <w:spacing w:val="16"/>
      <w:sz w:val="25"/>
    </w:rPr>
  </w:style>
  <w:style w:type="character" w:styleId="Style16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74ACB4BAE7A2EA21950496A6BD69654CED1EAC220BFF187B7366C2082D7B2b1T5D" TargetMode="External"/><Relationship Id="rId3" Type="http://schemas.openxmlformats.org/officeDocument/2006/relationships/hyperlink" Target="consultantplus://offline/ref=BF774ACB4BAE7A2EA2194E447C078B9D5EC48BEFCE2EBDA2DAE86D31778BDDE552939B79bAT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6:00Z</dcterms:created>
  <dc:creator>evtyuhova_g</dc:creator>
  <dc:description/>
  <dc:language>en-US</dc:language>
  <cp:lastModifiedBy>julanova</cp:lastModifiedBy>
  <cp:lastPrinted>2020-10-07T15:24:00Z</cp:lastPrinted>
  <dcterms:modified xsi:type="dcterms:W3CDTF">2021-02-16T10:46:00Z</dcterms:modified>
  <cp:revision>2</cp:revision>
  <dc:subject/>
  <dc:title>Бланк администрации</dc:title>
</cp:coreProperties>
</file>