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мском крае 10 сентября начался второй этап общероссийской комплексной оперативно-профилактической операции «Мак», направленной на предупреждение, выявление, пресечение и раскрытие преступлений и правонарушений в сфере незаконного оборота наркотически средств растительного происхождения, выявление и ликвидацию посевов и очагов произрастания дикорастущих растений, содержащих наркотические средства или психотропные вещества либо их прекурсоры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Операция проводится в 2 этапа. Первый этап направлен на выявление и уничтожение незаконных посевов и дикорастущих наркосодержащих растений, на втором этапе особое внимание будет обращено на выявление наркотических средств растительного происхождения, готовых к поступлению на нелегальный рынок России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бдительны и внимательны к своим участкам и участкам своих соседей! Если вам известны случаи незаконного выращивания мака и конопли или их распространения, а также места скопления наркоманов, притоны и лица, сбывающие наркотические, психотропные, сильнодействующие, ядовитые вещества, сообщите об этом в полицию. 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отделения по контролю за оборотом наркотиков Межмуниципального отдела МВД России «Березниковский» обращают внимание руководителей хозяйств, на территории которых могут быть обнаружены дикорастущие наркосодержащие растения, о необходимости принятия мере по их уничтожению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.5 Кодекса Российской Федерации об административных правонарушениях непринятие землевладельцем или землепользователем мер по уничтожению дикорастущих </w:t>
      </w:r>
      <w:hyperlink r:id="rId2">
        <w:r>
          <w:rPr>
            <w:rStyle w:val="InternetLink"/>
            <w:sz w:val="28"/>
            <w:szCs w:val="28"/>
          </w:rPr>
          <w:t>растений</w:t>
        </w:r>
      </w:hyperlink>
      <w:r>
        <w:rPr>
          <w:sz w:val="28"/>
          <w:szCs w:val="28"/>
        </w:rPr>
        <w:t>, содержащих наркотические средства или психотропные вещества либо их прекурсоры, после получения официального предписания уполномоченного органа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Для направления информации о выявлении фактов правонарушений в сфере незаконного оборота наркотических средств, в том числе растительного происхождения обращаться по телефонам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ежурная часть МО МВД России «Березниковский»: 02;                               8 (3424) 27-50-20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тделение по контролю за оборотом наркотиков: 8 (999) 363-55-86, адрес электронной почты: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Berezn_uvd@list.ru. 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можете анонимно сообщить любую информацию, касающуюся вопросов незаконного посева наркосодержащих растений, и любую информацию, касающуюся вопросов незаконного оборота наркотических средств и психотропных веществ.</w:t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56A8157974E9A57D4855AD7D2D6094B79C8E1B81103791B8A298384281F5F24C878458310EE19AZFl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0:00Z</dcterms:created>
  <dc:creator>Krokus</dc:creator>
  <dc:description/>
  <cp:keywords/>
  <dc:language>en-US</dc:language>
  <cp:lastModifiedBy>metodist1</cp:lastModifiedBy>
  <cp:lastPrinted>2018-09-11T09:23:00Z</cp:lastPrinted>
  <dcterms:modified xsi:type="dcterms:W3CDTF">2018-09-12T03:41:00Z</dcterms:modified>
  <cp:revision>6</cp:revision>
  <dc:subject/>
  <dc:title/>
</cp:coreProperties>
</file>